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4"/>
          <w:lang w:val="lt-LT"/>
        </w:rPr>
      </w:pPr>
      <w:r>
        <w:rPr>
          <w:sz w:val="24"/>
          <w:lang w:val="lt-LT"/>
        </w:rPr>
        <w:t xml:space="preserve">Forma patvirtinta                                                                                               Joniškio rajono savivaldybės </w:t>
      </w:r>
    </w:p>
    <w:p>
      <w:pPr>
        <w:pStyle w:val="Normal"/>
        <w:ind w:left="5040" w:hanging="0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aus </w:t>
      </w:r>
    </w:p>
    <w:p>
      <w:pPr>
        <w:pStyle w:val="Normal"/>
        <w:ind w:left="5040" w:hanging="0"/>
        <w:rPr>
          <w:sz w:val="28"/>
          <w:lang w:val="lt-LT"/>
        </w:rPr>
      </w:pPr>
      <w:r>
        <w:rPr>
          <w:sz w:val="24"/>
          <w:lang w:val="lt-LT"/>
        </w:rPr>
        <w:t>2011 m. liepos 25 d. įsakymu Nr. A-693</w:t>
      </w:r>
    </w:p>
    <w:p>
      <w:pPr>
        <w:pStyle w:val="Normal"/>
        <w:rPr/>
      </w:pPr>
      <w:r>
        <w:rPr>
          <w:sz w:val="28"/>
          <w:lang w:val="lt-LT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298450</wp:posOffset>
                </wp:positionV>
                <wp:extent cx="6518275" cy="897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897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object w:dxaOrig="1125" w:dyaOrig="14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25pt;height:71.9pt" filled="f" o:ole="">
                                  <v:imagedata r:id="rId3" o:title=""/>
                                </v:shape>
                                <o:OLEObject Type="Embed" ProgID="" ShapeID="ole_rId2" DrawAspect="Content" ObjectID="_103355308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sz w:val="30"/>
                              </w:rPr>
                              <w:t>JONIŠKIO RAJONO SAVIVALDYBĖ</w:t>
                            </w:r>
                            <w:r>
                              <w:rPr>
                                <w:caps/>
                                <w:sz w:val="30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Heading7"/>
                              <w:rPr>
                                <w:caps/>
                                <w:sz w:val="30"/>
                              </w:rPr>
                            </w:pPr>
                            <w:r>
                              <w:rPr>
                                <w:caps/>
                                <w:sz w:val="30"/>
                              </w:rPr>
                              <w:t>administracijos direktor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0"/>
                              </w:rPr>
                            </w:pPr>
                            <w:r>
                              <w:rPr>
                                <w:caps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LICENCIJA Nr. T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 xml:space="preserve">(licencijos rūšis)   </w:t>
                            </w:r>
                          </w:p>
                          <w:p>
                            <w:pPr>
                              <w:pStyle w:val="Heading4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CENCIJOS TURĖTOJ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sz w:val="28"/>
                                <w:lang w:val="lt-LT"/>
                              </w:rPr>
                            </w:r>
                          </w:p>
                          <w:tbl>
                            <w:tblPr>
                              <w:tblW w:w="96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7"/>
                              <w:gridCol w:w="668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ĮMONĖS PAVADINIMAS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  <w:t>TEISINĖ FORMA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  <w:t>ĮMONĖS KODAS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  <w:t>ĮMONĖS BUVEINĖ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3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6"/>
                              <w:gridCol w:w="6418"/>
                            </w:tblGrid>
                            <w:tr>
                              <w:trPr/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KYBOS VIETA, 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0" w:after="0"/>
                                    <w:rPr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Cs w:val="24"/>
                                    </w:rPr>
                                    <w:t>Jos pavadinimas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0" w:after="0"/>
                                    <w:rPr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KYBOS  VIETOS ADRES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DĖLIO ADRESAS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Cs w:val="24"/>
                                    </w:rPr>
                                    <w:t>Licencijos išdavimo data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  <w:tbl>
                            <w:tblPr>
                              <w:tblW w:w="9210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7"/>
                              <w:gridCol w:w="587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ENCIJA GALIOJA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9"/>
                              <w:ind w:firstLine="720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Administracijos direktorius    </w:t>
                              <w:tab/>
                              <w:t>________________</w:t>
                              <w:tab/>
                              <w:t xml:space="preserve">          _________________________</w:t>
                              <w:br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        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(Parašas)</w:t>
                              <w:tab/>
                              <w:tab/>
                              <w:t xml:space="preserve">                       (Vardas, pavardė)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. V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5pt;height:706.3pt;mso-wrap-distance-left:9.05pt;mso-wrap-distance-right:9.05pt;mso-wrap-distance-top:0pt;mso-wrap-distance-bottom:0pt;margin-top:23.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lt-L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ind w:firstLine="567"/>
                        <w:jc w:val="center"/>
                        <w:rPr/>
                      </w:pPr>
                      <w:r>
                        <w:rPr/>
                        <w:object w:dxaOrig="1125" w:dyaOrig="14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25pt;height:71.9pt" filled="f" o:ole="">
                            <v:imagedata r:id="rId5" o:title=""/>
                          </v:shape>
                          <o:OLEObject Type="Embed" ProgID="" ShapeID="ole_rId4" DrawAspect="Content" ObjectID="_463770578" r:id="rId4"/>
                        </w:objec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sz w:val="30"/>
                        </w:rPr>
                        <w:t>JONIŠKIO RAJONO SAVIVALDYBĖ</w:t>
                      </w:r>
                      <w:r>
                        <w:rPr>
                          <w:caps/>
                          <w:sz w:val="30"/>
                        </w:rPr>
                        <w:t xml:space="preserve">s </w:t>
                      </w:r>
                    </w:p>
                    <w:p>
                      <w:pPr>
                        <w:pStyle w:val="Heading7"/>
                        <w:rPr>
                          <w:caps/>
                          <w:sz w:val="30"/>
                        </w:rPr>
                      </w:pPr>
                      <w:r>
                        <w:rPr>
                          <w:caps/>
                          <w:sz w:val="30"/>
                        </w:rPr>
                        <w:t>administracijos direktori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0"/>
                        </w:rPr>
                      </w:pPr>
                      <w:r>
                        <w:rPr>
                          <w:caps/>
                          <w:sz w:val="30"/>
                        </w:rPr>
                      </w:r>
                    </w:p>
                    <w:p>
                      <w:pPr>
                        <w:pStyle w:val="Heading8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LICENCIJA Nr. T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lt-LT"/>
                        </w:rPr>
                      </w:pPr>
                      <w:r>
                        <w:rPr>
                          <w:b/>
                          <w:lang w:val="lt-LT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 xml:space="preserve">(licencijos rūšis)   </w:t>
                      </w:r>
                    </w:p>
                    <w:p>
                      <w:pPr>
                        <w:pStyle w:val="Heading4"/>
                        <w:ind w:firstLine="720"/>
                        <w:jc w:val="left"/>
                        <w:rPr>
                          <w:b w:val="false"/>
                          <w:b w:val="false"/>
                          <w:sz w:val="20"/>
                          <w:szCs w:val="22"/>
                          <w:lang w:val="lt-LT"/>
                        </w:rPr>
                      </w:pPr>
                      <w:r>
                        <w:rPr>
                          <w:b w:val="false"/>
                          <w:sz w:val="20"/>
                          <w:szCs w:val="22"/>
                          <w:lang w:val="lt-LT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CENCIJOS TURĖTOJA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lt-LT"/>
                        </w:rPr>
                      </w:pPr>
                      <w:r>
                        <w:rPr>
                          <w:sz w:val="28"/>
                          <w:lang w:val="lt-LT"/>
                        </w:rPr>
                      </w:r>
                    </w:p>
                    <w:tbl>
                      <w:tblPr>
                        <w:tblW w:w="96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7"/>
                        <w:gridCol w:w="6687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ĮMONĖS PAVADINIMAS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  <w:t>TEISINĖ FORMA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  <w:t>ĮMONĖS KODAS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  <w:t>ĮMONĖS BUVEINĖ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ontents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3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6"/>
                        <w:gridCol w:w="6418"/>
                      </w:tblGrid>
                      <w:tr>
                        <w:trPr/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KYBOS VIETA, </w:t>
                            </w:r>
                          </w:p>
                          <w:p>
                            <w:pPr>
                              <w:pStyle w:val="TableContents"/>
                              <w:spacing w:before="0" w:after="0"/>
                              <w:rPr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Cs w:val="24"/>
                              </w:rPr>
                              <w:t>Jos pavadinimas</w:t>
                            </w:r>
                          </w:p>
                          <w:p>
                            <w:pPr>
                              <w:pStyle w:val="TableContents"/>
                              <w:spacing w:before="0" w:after="0"/>
                              <w:rPr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KYBOS  VIETOS ADRES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DĖLIO ADRESAS</w:t>
                            </w:r>
                          </w:p>
                        </w:tc>
                        <w:tc>
                          <w:tcPr>
                            <w:tcW w:w="6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  <w:gridCol w:w="6120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Cs w:val="24"/>
                              </w:rPr>
                              <w:t>Licencijos išdavimo data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sz w:val="24"/>
                          <w:szCs w:val="24"/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sz w:val="24"/>
                          <w:szCs w:val="24"/>
                          <w:lang w:val="lt-LT"/>
                        </w:rPr>
                      </w:r>
                    </w:p>
                    <w:tbl>
                      <w:tblPr>
                        <w:tblW w:w="9210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7"/>
                        <w:gridCol w:w="587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337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ENCIJA GALIOJA</w:t>
                            </w:r>
                          </w:p>
                        </w:tc>
                        <w:tc>
                          <w:tcPr>
                            <w:tcW w:w="5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lt-LT"/>
                        </w:rPr>
                      </w:pPr>
                      <w:r>
                        <w:rPr>
                          <w:b/>
                          <w:lang w:val="lt-LT"/>
                        </w:rPr>
                      </w:r>
                    </w:p>
                    <w:p>
                      <w:pPr>
                        <w:pStyle w:val="Heading9"/>
                        <w:ind w:firstLine="720"/>
                        <w:rPr/>
                      </w:pPr>
                      <w:r>
                        <w:rPr>
                          <w:b w:val="false"/>
                        </w:rPr>
                        <w:t xml:space="preserve">Administracijos direktorius    </w:t>
                        <w:tab/>
                        <w:t>________________</w:t>
                        <w:tab/>
                        <w:t xml:space="preserve">          _________________________</w:t>
                        <w:br/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         </w:t>
                      </w:r>
                      <w:r>
                        <w:rPr>
                          <w:b w:val="false"/>
                          <w:sz w:val="22"/>
                        </w:rPr>
                        <w:t>(Parašas)</w:t>
                        <w:tab/>
                        <w:tab/>
                        <w:t xml:space="preserve">                       (Vardas, pavardė)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A. V.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4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lt-LT"/>
    </w:rPr>
  </w:style>
  <w:style w:type="paragraph" w:styleId="BodyTextIndent2">
    <w:name w:val="Body Text Indent 2"/>
    <w:basedOn w:val="Normal"/>
    <w:qFormat/>
    <w:pPr>
      <w:ind w:firstLine="709"/>
    </w:pPr>
    <w:rPr>
      <w:sz w:val="24"/>
      <w:lang w:val="lt-LT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  <w:lang w:val="lt-LT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37:00Z</dcterms:created>
  <dc:creator>Vilija Aleksiene</dc:creator>
  <dc:description/>
  <dc:language>en-US</dc:language>
  <cp:lastModifiedBy>laivsl</cp:lastModifiedBy>
  <cp:lastPrinted>2002-11-11T08:58:00Z</cp:lastPrinted>
  <dcterms:modified xsi:type="dcterms:W3CDTF">2011-07-25T08:37:00Z</dcterms:modified>
  <cp:revision>2</cp:revision>
  <dc:subject/>
  <dc:title>PATVIRTINTA</dc:title>
</cp:coreProperties>
</file>