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JONIŠKIO RAJONO SAVIVALDYBĖ</w:t>
      </w:r>
      <w:r>
        <w:rPr>
          <w:b/>
          <w:caps/>
        </w:rPr>
        <w:t>s administracijos</w:t>
      </w:r>
    </w:p>
    <w:p>
      <w:pPr>
        <w:pStyle w:val="Heading1"/>
        <w:tabs>
          <w:tab w:val="clear" w:pos="720"/>
          <w:tab w:val="left" w:pos="2835" w:leader="none"/>
        </w:tabs>
        <w:rPr>
          <w:caps/>
        </w:rPr>
      </w:pPr>
      <w:r>
        <w:rPr>
          <w:caps/>
        </w:rPr>
        <w:t>INFORMACIJA APIE ŠILUMOS TIEKIMO LICENCIJA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134"/>
        <w:gridCol w:w="1418"/>
        <w:gridCol w:w="1842"/>
        <w:gridCol w:w="1701"/>
        <w:gridCol w:w="1323"/>
        <w:gridCol w:w="1228"/>
        <w:gridCol w:w="1418"/>
        <w:gridCol w:w="1559"/>
      </w:tblGrid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Įmonės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sinė 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iklos rūš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Įmonės ko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encijos  Nr. ir rūš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eiklos teritor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encijos pakeitimo data ir objekt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encijos išdavimo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>
                <w:b/>
                <w:sz w:val="20"/>
              </w:rPr>
              <w:t>Licencijos galiojimo panaikinimo</w:t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ncijos galiojimo sustabdymo</w:t>
            </w:r>
          </w:p>
          <w:p>
            <w:pPr>
              <w:pStyle w:val="Normal"/>
              <w:ind w:right="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ždaroji akcinė bendrovė „Šilumer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ždaroji akcinė bendrov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ilumos tiek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4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uotojų g. 8,  Mažeik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  <w:tab w:val="left" w:pos="851" w:leader="none"/>
              </w:tabs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icencija Nr. 2 tiekti šilu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niškio rajono Bariūnų vaikų darželis, esantis Parko g. 7, Bariūnų k., Saugėlaukio sen., Joniškio r.</w:t>
            </w:r>
          </w:p>
          <w:p>
            <w:pPr>
              <w:pStyle w:val="Pagrindinistekstas2"/>
              <w:tabs>
                <w:tab w:val="clear" w:pos="720"/>
                <w:tab w:val="left" w:pos="851" w:leader="none"/>
                <w:tab w:val="left" w:pos="99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lt-LT"/>
              </w:rPr>
            </w:pPr>
            <w:r>
              <w:rPr>
                <w:b w:val="false"/>
                <w:i w:val="false"/>
                <w:color w:val="000000"/>
                <w:sz w:val="20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-02-1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daroji akcinė bendrovė „JONIŠKIO BUTŲ ŪKI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daroji akcinė bendrov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lumos tiek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2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aus g. 46, Joniš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  <w:tab w:val="left" w:pos="851" w:leader="none"/>
              </w:tabs>
              <w:spacing w:before="100" w:after="10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Licencija Nr. 1 tiekti šilu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 Joniškio miesto Žemaičių gatvės 53, 53A, 55, 57, 57A, 57B, 57C, 57D, 59 nama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2. </w:t>
            </w:r>
            <w:r>
              <w:rPr>
                <w:sz w:val="20"/>
              </w:rPr>
              <w:t>Vilniaus g. 47C namai ir Krizių centras-Nakvynės namai;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3. Joniškio rajono Jurdaičių kaimo Liepų  gatvės 1, 2, 3, 4, 5, 6  namai ir Jurdaičių socialinės globos namai.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12-03-23 licencijoje Nr. 1  įrašytos 2 naujos veiklos teritorij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-10-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B „GA Joniški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daroji akcinė bendrov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lumos tiek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880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ailos g. 4, Viln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  <w:tab w:val="left" w:pos="851" w:leader="none"/>
              </w:tabs>
              <w:spacing w:before="100" w:after="100"/>
              <w:ind w:left="284" w:hanging="0"/>
              <w:jc w:val="center"/>
              <w:rPr/>
            </w:pPr>
            <w:r>
              <w:rPr>
                <w:sz w:val="20"/>
              </w:rPr>
              <w:t>Licencija Nr. 3 tiekti šilu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raugystės, Statybininkų ir Pirties gatvių teritorija Joniškio mies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0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2020-01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Laura Mockūnienė, tel. (8 426) 56 368, el. p. </w:t>
      </w:r>
      <w:hyperlink r:id="rId2">
        <w:r>
          <w:rPr>
            <w:rStyle w:val="InternetLink"/>
            <w:szCs w:val="24"/>
          </w:rPr>
          <w:t>laura.mockuniene@joniskis.lt</w:t>
        </w:r>
      </w:hyperlink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taDiagrama">
    <w:name w:val="Citata Diagrama"/>
    <w:qFormat/>
    <w:rPr>
      <w:i/>
      <w:iCs/>
      <w:color w:val="000000"/>
      <w:sz w:val="24"/>
    </w:rPr>
  </w:style>
  <w:style w:type="character" w:styleId="Antrat3Diagrama">
    <w:name w:val="Antraštė 3 Diagrama"/>
    <w:qFormat/>
    <w:rPr>
      <w:rFonts w:ascii="Cambria" w:hAnsi="Cambria" w:cs="Cambria"/>
      <w:b/>
      <w:bCs/>
      <w:sz w:val="26"/>
      <w:szCs w:val="26"/>
    </w:rPr>
  </w:style>
  <w:style w:type="character" w:styleId="PagrindiniotekstotraukaDiagrama">
    <w:name w:val="Pagrindinio teksto įtrauka Diagrama"/>
    <w:qFormat/>
    <w:rPr>
      <w:sz w:val="24"/>
    </w:rPr>
  </w:style>
  <w:style w:type="character" w:styleId="Antrat7Diagrama">
    <w:name w:val="Antraštė 7 Diagrama"/>
    <w:qFormat/>
    <w:rPr>
      <w:b/>
      <w:i/>
      <w:sz w:val="28"/>
      <w:lang w:val="en-GB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color w:val="FF00FF"/>
      <w:sz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ta">
    <w:name w:val="Citata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mockuniene@jon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4:00Z</dcterms:created>
  <dc:creator>Rasa Birutyte</dc:creator>
  <dc:description/>
  <cp:keywords/>
  <dc:language>en-US</dc:language>
  <cp:lastModifiedBy>Laura Mockūnienė</cp:lastModifiedBy>
  <cp:lastPrinted>2011-04-14T17:18:00Z</cp:lastPrinted>
  <dcterms:modified xsi:type="dcterms:W3CDTF">2021-04-15T13:44:00Z</dcterms:modified>
  <cp:revision>5</cp:revision>
  <dc:subject/>
  <dc:title>Eil</dc:title>
</cp:coreProperties>
</file>